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14"/>
        <w:gridCol w:w="523"/>
        <w:gridCol w:w="880"/>
        <w:gridCol w:w="656"/>
        <w:gridCol w:w="2270"/>
        <w:gridCol w:w="765"/>
        <w:gridCol w:w="797"/>
        <w:gridCol w:w="142"/>
        <w:gridCol w:w="961"/>
        <w:gridCol w:w="31"/>
        <w:gridCol w:w="284"/>
      </w:tblGrid>
      <w:tr>
        <w:trPr>
          <w:trHeight w:val="540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项目支出绩效自评表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8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6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市委市政府重点宣传等项目</w:t>
            </w:r>
          </w:p>
        </w:tc>
      </w:tr>
      <w:tr>
        <w:trPr>
          <w:trHeight w:val="30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黄山市广播电视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黄山市广播电视台</w:t>
            </w:r>
          </w:p>
        </w:tc>
      </w:tr>
      <w:tr>
        <w:trPr>
          <w:trHeight w:val="499" w:hRule="atLeast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282" w:hRule="atLeast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中：本年财政拨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资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123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宣传黄山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保障日常办公正常运转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做好广播电视节目安全播出和技术保障工作，加快科技创新和改革步伐，努力提升广播电视的科技含量和播出水平，确保播出安全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确保广播电视网络微波信号安全优质传输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做好市委市政府重点宣传等工作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做好发射机房播控机房运行维护工作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做好对外宣传工作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做好广播电视的栏目建设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做好“政风行风市民热线”“民生热线”“访谈”“手语”栏目的宣传工作、评议工作和平台网上回复等工作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履行部门职责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加强机关党建、文明创建、目标绩效考核、党风廉政建设和效能建设等。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</w:tr>
      <w:tr>
        <w:trPr>
          <w:trHeight w:val="52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出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5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确保播出安全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保障日常办公正常运转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宣传黄山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注民生，服务百姓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做好市委市政府重点宣传等工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对外宣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频道时政类新闻宣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闻综合频道《黄山新闻联播》发稿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条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全年的广播电视节目播出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每年播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0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小时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广播电视节目信号微波传输工作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确保信号安全优质传输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广告创收缴纳税金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税率按照国家税法规定执行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连线平台、公共平台的维护和管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风政风、民生热线的连线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扩大覆盖范围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沟通政府和民众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计划在央视、安徽卫视及新媒体播发稿数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闻稿件自采自编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区县采访覆盖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新闻稿件首发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热线类栏目宣传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《市民热线》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件；《政风行风热线》播出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期；《民生热线》播发新闻报道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8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条、市民连线平台群众来电来信来访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计划在广播电视台开辟专栏期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《家园》栏目摄制播出专题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个；《娃娃乐》播出系列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期；《平安黄山》和《健康故事》专题栏目播出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经费支出合规性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严格执行相关财经法规、制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制作纪录片、宣传片、公益广告、微视频质量达标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5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按年度计划任务完成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高工作效率，保证工作成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经费支出时效性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保障日常办公正常运转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11.3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市委市政府重点宣传等工作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发射机房运行维护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专题片制作以及业务考察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采访、购置节目等办公费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广告创收缴纳税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光纤通信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业务档案数据化费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3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优化广告创收能力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为民排忧解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办好《黄山新闻》栏目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时、准确的宣传好党和政府的声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通过“政风行风热线”“民生热线”栏目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为百姓排忧解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开办优质广播电视栏目丰富广大人民群众文化生活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丰富广大人民群众文化生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做好外宣工作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为对外扩大宣传黄山，提高黄山知名度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确保广播电视网络微波信号安全优质传输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现广播电视网络微波信号安全优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：为民排忧解难、提高经济创收效益、信息交流无障碍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高广大电视观众满意度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加强网络电视台平台建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高网络覆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加强对区县广电台的业务指导、信息交流无障碍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高黄山市广播电视的整体宣传水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安全优质播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供优质的广播电视信号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保障日常办公正常运转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日常工作正常运转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倡导无纸化办公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能够节能环保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改善办公条件、保障人员安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高工作效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微波信号采用点对点无线传输，无辐射，不破坏自然环境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正确舆论导向，传播科普知识，提供健康向上精品节目，丰富人民群众精神文化生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响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带动社会事业提供长期的舆论保障；对单位履职，促进事业发展的可持续影响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较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1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服务对象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服务对象、广大人民群众、市政府目标考核满意度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yellow"/>
        </w:rPr>
      </w:pPr>
      <w:r>
        <w:rPr>
          <w:rFonts w:eastAsia="仿宋" w:cs="仿宋" w:ascii="仿宋" w:hAnsi="仿宋"/>
          <w:szCs w:val="32"/>
          <w:highlight w:val="yellow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64"/>
        <w:gridCol w:w="866"/>
        <w:gridCol w:w="1396"/>
        <w:gridCol w:w="1758"/>
        <w:gridCol w:w="1132"/>
        <w:gridCol w:w="1091"/>
        <w:gridCol w:w="785"/>
        <w:gridCol w:w="624"/>
      </w:tblGrid>
      <w:tr>
        <w:trPr>
          <w:trHeight w:val="702" w:hRule="atLeast"/>
        </w:trPr>
        <w:tc>
          <w:tcPr>
            <w:tcW w:w="89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自评表</w:t>
            </w:r>
            <w:r>
              <w:rPr>
                <w:rFonts w:eastAsia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宋体"/>
                <w:kern w:val="0"/>
                <w:sz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）</w:t>
            </w:r>
          </w:p>
        </w:tc>
      </w:tr>
      <w:tr>
        <w:trPr>
          <w:trHeight w:val="3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播覆盖及热线运行维护费</w:t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黄山市委宣传部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黄山市广播电视台</w:t>
            </w:r>
          </w:p>
        </w:tc>
      </w:tr>
      <w:tr>
        <w:trPr>
          <w:trHeight w:val="435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项目资金 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初预算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全年预算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全年执行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分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执行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得分</w:t>
            </w:r>
          </w:p>
        </w:tc>
      </w:tr>
      <w:tr>
        <w:trPr>
          <w:trHeight w:val="34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资金总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中：当年财政拨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上年结转资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总体目标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预期目标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际完成情况</w:t>
            </w:r>
          </w:p>
        </w:tc>
      </w:tr>
      <w:tr>
        <w:trPr>
          <w:trHeight w:val="139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：巩固提高中央电视节目信号在我市的覆盖，让老百姓更好地收看中央电视节目。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：保障黄山市广播电视发射台站、发射机“满功率、满调制度、满时间”转播。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</w:t>
            </w: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巩固提高中央电视节目信号在我市的覆盖，让老百姓更好地收看中央电视节目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</w:t>
            </w: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保障黄山市广播电视发射台站、发射机</w:t>
            </w:r>
            <w:r>
              <w:rPr>
                <w:rFonts w:eastAsia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功率、满调制度、满时间</w:t>
            </w:r>
            <w:r>
              <w:rPr>
                <w:rFonts w:eastAsia="宋体"/>
                <w:color w:val="000000"/>
                <w:kern w:val="0"/>
                <w:sz w:val="20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转播。</w:t>
            </w:r>
          </w:p>
        </w:tc>
      </w:tr>
      <w:tr>
        <w:trPr>
          <w:trHeight w:val="36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绩效指标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指标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分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得分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6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完成值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产出指标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闻综合频道《黄山新闻联播》发稿≥</w:t>
            </w:r>
            <w:r>
              <w:rPr>
                <w:rFonts w:eastAsia="宋体" w:cs="宋体" w:ascii="宋体" w:hAnsi="宋体"/>
                <w:kern w:val="0"/>
                <w:sz w:val="20"/>
              </w:rPr>
              <w:t>2500</w:t>
            </w:r>
            <w:r>
              <w:rPr>
                <w:rFonts w:ascii="宋体" w:hAnsi="宋体" w:cs="宋体" w:eastAsia="宋体"/>
                <w:kern w:val="0"/>
                <w:sz w:val="20"/>
              </w:rPr>
              <w:t>条；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《市民热线》≥</w:t>
            </w:r>
            <w:r>
              <w:rPr>
                <w:rFonts w:eastAsia="宋体" w:cs="宋体" w:ascii="宋体" w:hAnsi="宋体"/>
                <w:kern w:val="0"/>
                <w:sz w:val="20"/>
              </w:rPr>
              <w:t>4500</w:t>
            </w:r>
            <w:r>
              <w:rPr>
                <w:rFonts w:ascii="宋体" w:hAnsi="宋体" w:cs="宋体" w:eastAsia="宋体"/>
                <w:kern w:val="0"/>
                <w:sz w:val="20"/>
              </w:rPr>
              <w:t>件；《政风行风热线》播出≥</w:t>
            </w:r>
            <w:r>
              <w:rPr>
                <w:rFonts w:eastAsia="宋体" w:cs="宋体" w:ascii="宋体" w:hAnsi="宋体"/>
                <w:kern w:val="0"/>
                <w:sz w:val="20"/>
              </w:rPr>
              <w:t>220</w:t>
            </w:r>
            <w:r>
              <w:rPr>
                <w:rFonts w:ascii="宋体" w:hAnsi="宋体" w:cs="宋体" w:eastAsia="宋体"/>
                <w:kern w:val="0"/>
                <w:sz w:val="20"/>
              </w:rPr>
              <w:t>期；群众来电来信来访≥</w:t>
            </w:r>
            <w:r>
              <w:rPr>
                <w:rFonts w:eastAsia="宋体" w:cs="宋体" w:ascii="宋体" w:hAnsi="宋体"/>
                <w:kern w:val="0"/>
                <w:sz w:val="20"/>
              </w:rPr>
              <w:t>4000</w:t>
            </w: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播综合人口覆盖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闻稿件自采自编率≥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kern w:val="0"/>
                <w:sz w:val="20"/>
              </w:rPr>
              <w:t>、区县采访覆盖率≥</w:t>
            </w:r>
            <w:r>
              <w:rPr>
                <w:rFonts w:eastAsia="宋体" w:cs="宋体" w:ascii="宋体" w:hAnsi="宋体"/>
                <w:kern w:val="0"/>
                <w:sz w:val="20"/>
              </w:rPr>
              <w:t>85%</w:t>
            </w:r>
            <w:r>
              <w:rPr>
                <w:rFonts w:ascii="宋体" w:hAnsi="宋体" w:cs="宋体" w:eastAsia="宋体"/>
                <w:kern w:val="0"/>
                <w:sz w:val="20"/>
              </w:rPr>
              <w:t>、新闻稿件首发率≥</w:t>
            </w:r>
            <w:r>
              <w:rPr>
                <w:rFonts w:eastAsia="宋体" w:cs="宋体" w:ascii="宋体" w:hAnsi="宋体"/>
                <w:kern w:val="0"/>
                <w:sz w:val="20"/>
              </w:rPr>
              <w:t>8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严格执行相关财经法规、制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时间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17</w:t>
            </w:r>
            <w:r>
              <w:rPr>
                <w:rFonts w:ascii="宋体" w:hAnsi="宋体" w:cs="宋体" w:eastAsia="宋体"/>
                <w:kern w:val="0"/>
                <w:sz w:val="20"/>
              </w:rPr>
              <w:t>小时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17</w:t>
            </w:r>
            <w:r>
              <w:rPr>
                <w:rFonts w:ascii="宋体" w:hAnsi="宋体" w:cs="宋体" w:eastAsia="宋体"/>
                <w:kern w:val="0"/>
                <w:sz w:val="20"/>
              </w:rPr>
              <w:t>小时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维护费支出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播综合人口覆盖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8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基本公共文化服务设施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弘扬主旋律、传播正能力的影响或提升程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及时准确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及时准确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对基本公共文化服务均等化发展持续提升的影响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果明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果明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共文化服务社会公众知晓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85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85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群众对国家基本公共文化服务满意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分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yellow"/>
        </w:rPr>
      </w:pPr>
      <w:r>
        <w:rPr>
          <w:rFonts w:eastAsia="仿宋" w:cs="仿宋" w:ascii="仿宋" w:hAnsi="仿宋"/>
          <w:szCs w:val="32"/>
          <w:highlight w:val="yellow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34"/>
        <w:gridCol w:w="544"/>
        <w:gridCol w:w="927"/>
        <w:gridCol w:w="682"/>
        <w:gridCol w:w="2476"/>
        <w:gridCol w:w="488"/>
        <w:gridCol w:w="522"/>
        <w:gridCol w:w="522"/>
        <w:gridCol w:w="870"/>
        <w:gridCol w:w="436"/>
      </w:tblGrid>
      <w:tr>
        <w:trPr>
          <w:trHeight w:val="540" w:hRule="atLeast"/>
        </w:trPr>
        <w:tc>
          <w:tcPr>
            <w:tcW w:w="900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项目支出绩效自评表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市委市政府重点宣传等项目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黄山市广播电视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黄山市广播电视台</w:t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282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中：本年财政拨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资金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123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宣传黄山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保障日常办公正常运转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做好广播电视节目安全播出和技术保障工作，加快科技创新和改革步伐，努力提升广播电视的科技含量和播出水平，确保播出安全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确保广播电视网络微波信号安全优质传输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做好市委市政府重点宣传等工作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做好发射机房播控机房运行维护工作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做好对外宣传工作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做好广播电视的栏目建设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做好“政风行风市民热线”“民生热线”“访谈”“手语”栏目的宣传工作、评议工作和平台网上回复等工作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履行部门职责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加强机关党建、文明创建、目标绩效考核、党风廉政建设和效能建设等。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</w:tr>
      <w:tr>
        <w:trPr>
          <w:trHeight w:val="522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出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5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确保播出安全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保障日常办公正常运转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宣传黄山</w:t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注民生，服务百姓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做好市委市政府重点宣传等工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对外宣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频道时政类新闻宣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闻综合频道《黄山新闻联播》发稿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条；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全年的广播电视节目播出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每年播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0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小时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广播电视节目信号微波传输工作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确保信号安全优质传输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广告创收缴纳税金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税率按照国家税法规定执行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连线平台、公共平台的维护和管理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风政风、民生热线的连线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扩大覆盖范围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沟通政府和民众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计划在央视、安徽卫视及新媒体播发稿数量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新闻稿件自采自编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区县采访覆盖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新闻稿件首发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0%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热线类栏目宣传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《市民热线》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件；《政风行风热线》播出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期；《民生热线》播发新闻报道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8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条、市民连线平台群众来电来信来访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计划在广播电视台开辟专栏期数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《家园》栏目摄制播出专题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个；《娃娃乐》播出系列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期；《平安黄山》和《健康故事》专题栏目播出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期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经费支出合规性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严格执行相关财经法规、制度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制作纪录片、宣传片、公益广告、微视频质量达标率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5%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按年度计划任务完成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高工作效率，保证工作成果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经费支出时效性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保障日常办公正常运转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11.3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市委市政府重点宣传等工作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发射机房运行维护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专题片制作以及业务考察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采访、购置节目等办公费用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广告创收缴纳税金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光纤通信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业务档案数据化费用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3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优化广告创收能力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为民排忧解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办好《黄山新闻》栏目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时、准确的宣传好党和政府的声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通过“政风行风热线”“民生热线”栏目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为百姓排忧解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开办优质广播电视栏目丰富广大人民群众文化生活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丰富广大人民群众文化生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做好外宣工作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为对外扩大宣传黄山，提高黄山知名度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确保广播电视网络微波信号安全优质传输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现广播电视网络微波信号安全优质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：为民排忧解难、提高经济创收效益、信息交流无障碍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高广大电视观众满意度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加强网络电视台平台建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高网络覆盖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加强对区县广电台的业务指导、信息交流无障碍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高黄山市广播电视的整体宣传水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安全优质播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供优质的广播电视信号源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保障日常办公正常运转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日常工作正常运转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倡导无纸化办公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能够节能环保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改善办公条件、保障人员安全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高工作效率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微波信号采用点对点无线传输，无辐射，不破坏自然环境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正确舆论导向，传播科普知识，提供健康向上精品节目，丰富人民群众精神文化生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响指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带动社会事业提供长期的舆论保障；对单位履职，促进事业发展的可持续影响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较高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1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服务对象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服务对象、广大人民群众、市政府目标考核满意度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成预期指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yellow"/>
        </w:rPr>
      </w:pPr>
      <w:r>
        <w:rPr>
          <w:rFonts w:eastAsia="仿宋" w:cs="仿宋" w:ascii="仿宋" w:hAnsi="仿宋"/>
          <w:szCs w:val="32"/>
          <w:highlight w:val="yellow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4"/>
        <w:gridCol w:w="1690"/>
        <w:gridCol w:w="2002"/>
        <w:gridCol w:w="860"/>
        <w:gridCol w:w="880"/>
        <w:gridCol w:w="589"/>
        <w:gridCol w:w="1050"/>
        <w:gridCol w:w="727"/>
      </w:tblGrid>
      <w:tr>
        <w:trPr>
          <w:trHeight w:val="630" w:hRule="atLeast"/>
        </w:trPr>
        <w:tc>
          <w:tcPr>
            <w:tcW w:w="891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465" w:hRule="atLeast"/>
        </w:trPr>
        <w:tc>
          <w:tcPr>
            <w:tcW w:w="89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0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微波机房设备维护维修及运行</w:t>
            </w:r>
          </w:p>
        </w:tc>
      </w:tr>
      <w:tr>
        <w:trPr>
          <w:trHeight w:val="37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山广播电视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山市广播电视微波站</w:t>
            </w:r>
          </w:p>
        </w:tc>
      </w:tr>
      <w:tr>
        <w:trPr>
          <w:trHeight w:val="585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资金（万元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初预算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年预算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年执行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行率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度资金总额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.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.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中：当年财政拨款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.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.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年结转资金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度总体目标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际完成情况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维护日常微波传输网络安全，确保广播电视信号安全优质传输。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维护日常微波传输网络安全，确保广播电视信号安全优质传输。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度指标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际完成值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偏差原因分析及改进措施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维护日常微波传输网络安全，确保广播电视信号安全优质传输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运行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运行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维护日常微波传输网络安全，确保广播电视信号安全优质传输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保证正常运行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保证正常运行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维护日常微波传输网络安全，确保广播电视信号安全优质传输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运行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运行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严格控制预算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.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维护日常微波传输网络安全，确保广播电视信号安全优质传输。通过安全优质的广播电视微波传输，向广大受众提供高品质的广播电视节目，为广电经营创造价值。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完成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完成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维护日常微波传输网络安全，确保广播电视信号安全优质传输。通过安全优质的广播电视微波传输，向广大受众提供高品质的广播电视节目，为广电经营创造价值。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完成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完成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维护日常微波传输网络安全，确保广播电视信号安全优质传输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完成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完成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维护日常微波传输网络安全，确保广播电视信号安全优质传输。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完成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完成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highlight w:val="yellow"/>
        </w:rPr>
      </w:pPr>
      <w:r>
        <w:rPr>
          <w:rFonts w:eastAsia="仿宋" w:cs="仿宋" w:ascii="仿宋" w:hAnsi="仿宋"/>
          <w:szCs w:val="32"/>
          <w:highlight w:val="yellow"/>
        </w:rPr>
      </w:r>
    </w:p>
    <w:p>
      <w:pPr>
        <w:pStyle w:val="Normal"/>
        <w:rPr>
          <w:rFonts w:ascii="仿宋" w:hAnsi="仿宋" w:eastAsia="仿宋" w:cs="仿宋"/>
          <w:szCs w:val="32"/>
          <w:highlight w:val="yellow"/>
        </w:rPr>
      </w:pPr>
      <w:r>
        <w:rPr>
          <w:rFonts w:eastAsia="仿宋" w:cs="仿宋" w:ascii="仿宋" w:hAnsi="仿宋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7:33:32Z</dcterms:created>
  <dc:creator>Administrator</dc:creator>
  <dc:description/>
  <dc:language>en-US</dc:language>
  <cp:lastModifiedBy>Administrator</cp:lastModifiedBy>
  <dcterms:modified xsi:type="dcterms:W3CDTF">2023-09-16T07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