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42"/>
        <w:gridCol w:w="3216"/>
        <w:gridCol w:w="1116"/>
      </w:tblGrid>
      <w:tr>
        <w:trPr>
          <w:trHeight w:val="750" w:hRule="atLeast"/>
        </w:trPr>
        <w:tc>
          <w:tcPr>
            <w:tcW w:w="82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表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收支总表</w:t>
            </w:r>
          </w:p>
        </w:tc>
      </w:tr>
      <w:tr>
        <w:trPr>
          <w:trHeight w:val="30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25.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资本经营预算拨款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财政专户管理资金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其他收入安排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3.19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.25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卫生健康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资源勘探工业信息等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商业服务业等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自然资源海洋气象等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预备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其他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、转移性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、债务还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八、债务付息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九、债务发行费用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、抗疫特别国债安排的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,025.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,025.18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,025.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,025.18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64"/>
        <w:gridCol w:w="518"/>
        <w:gridCol w:w="549"/>
        <w:gridCol w:w="518"/>
        <w:gridCol w:w="299"/>
        <w:gridCol w:w="299"/>
        <w:gridCol w:w="299"/>
        <w:gridCol w:w="382"/>
        <w:gridCol w:w="549"/>
        <w:gridCol w:w="549"/>
        <w:gridCol w:w="715"/>
        <w:gridCol w:w="882"/>
        <w:gridCol w:w="590"/>
      </w:tblGrid>
      <w:tr>
        <w:trPr>
          <w:trHeight w:val="750" w:hRule="atLeast"/>
        </w:trPr>
        <w:tc>
          <w:tcPr>
            <w:tcW w:w="8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收入总表</w:t>
            </w:r>
          </w:p>
        </w:tc>
      </w:tr>
      <w:tr>
        <w:trPr>
          <w:trHeight w:val="300" w:hRule="atLeast"/>
        </w:trPr>
        <w:tc>
          <w:tcPr>
            <w:tcW w:w="38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拨款收入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拨款收入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收入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收入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,025.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,025.1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其他共产党事务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共产党事务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广播电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广播电视事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广播电视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1.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1.2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养老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.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.5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离退休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基本养老保险缴费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职业年金缴费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抚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7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死亡抚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医疗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60"/>
        <w:gridCol w:w="919"/>
        <w:gridCol w:w="990"/>
        <w:gridCol w:w="1090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支出总表</w:t>
            </w:r>
          </w:p>
        </w:tc>
      </w:tr>
      <w:tr>
        <w:trPr>
          <w:trHeight w:val="300" w:hRule="atLeast"/>
        </w:trPr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,025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798.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其他共产党事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共产党事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86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广播电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86.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广播电视事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24.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广播电视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1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1.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养老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.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离退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基本养老保险缴费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职业年金缴费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抚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死亡抚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医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2"/>
        <w:gridCol w:w="2409"/>
        <w:gridCol w:w="802"/>
        <w:gridCol w:w="802"/>
        <w:gridCol w:w="357"/>
        <w:gridCol w:w="871"/>
      </w:tblGrid>
      <w:tr>
        <w:trPr>
          <w:trHeight w:val="75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财政拨款收支总表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山市广播电视台 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预算拨款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025.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国库管理非税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资本经营预算拨款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3.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413.1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.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.2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卫生健康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资源勘探工业信息等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商业服务业等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自然资源海洋气象等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国有资本经营预算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预备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其他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、转移性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、债务还本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八、债务付息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九、债务发行费用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、抗疫特别国债安排的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025.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小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025.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025.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025.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025.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,025.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14"/>
        <w:gridCol w:w="1456"/>
        <w:gridCol w:w="1367"/>
        <w:gridCol w:w="1369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五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一般公共预算支出表</w:t>
            </w:r>
          </w:p>
        </w:tc>
      </w:tr>
      <w:tr>
        <w:trPr>
          <w:trHeight w:val="300" w:hRule="atLeast"/>
        </w:trPr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,025.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798.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其他共产党事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共产党事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86.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广播电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13.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86.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广播电视事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24.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广播电视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1.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1.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养老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.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9.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离退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基本养老保险缴费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职业年金缴费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抚恤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死亡抚恤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.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医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6.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31"/>
        <w:gridCol w:w="2122"/>
      </w:tblGrid>
      <w:tr>
        <w:trPr>
          <w:trHeight w:val="7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六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一般公共预算基本支出表</w:t>
            </w:r>
          </w:p>
        </w:tc>
      </w:tr>
      <w:tr>
        <w:trPr>
          <w:trHeight w:val="300" w:hRule="atLeast"/>
        </w:trPr>
        <w:tc>
          <w:tcPr>
            <w:tcW w:w="61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798.18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545.79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基本工资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.71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津贴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.12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绩效工资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机关事业单位基本养老保险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业年金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工基本医疗保险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7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社会保障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医疗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6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工资福利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.37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办公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电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邮电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物业管理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差旅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接待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2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工会经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福利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8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用车运行维护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交通费用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商品和服务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9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.02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退休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生活补助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励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769"/>
        <w:gridCol w:w="1484"/>
        <w:gridCol w:w="1661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表七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政府性基金预算支出表</w:t>
            </w:r>
          </w:p>
        </w:tc>
      </w:tr>
      <w:tr>
        <w:trPr>
          <w:trHeight w:val="300" w:hRule="atLeast"/>
        </w:trPr>
        <w:tc>
          <w:tcPr>
            <w:tcW w:w="51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财政拨款支出</w:t>
            </w:r>
          </w:p>
        </w:tc>
      </w:tr>
      <w:tr>
        <w:trPr>
          <w:trHeight w:val="52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767"/>
        <w:gridCol w:w="1484"/>
        <w:gridCol w:w="1660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八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国有资本经营预算支出表</w:t>
            </w:r>
          </w:p>
        </w:tc>
      </w:tr>
      <w:tr>
        <w:trPr>
          <w:trHeight w:val="300" w:hRule="atLeast"/>
        </w:trPr>
        <w:tc>
          <w:tcPr>
            <w:tcW w:w="51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财政拨款支出</w:t>
            </w:r>
          </w:p>
        </w:tc>
      </w:tr>
      <w:tr>
        <w:trPr>
          <w:trHeight w:val="5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74"/>
        <w:gridCol w:w="1848"/>
        <w:gridCol w:w="1965"/>
      </w:tblGrid>
      <w:tr>
        <w:trPr>
          <w:trHeight w:val="7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九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基本支出总表</w:t>
            </w:r>
          </w:p>
        </w:tc>
      </w:tr>
      <w:tr>
        <w:trPr>
          <w:trHeight w:val="300" w:hRule="atLeast"/>
        </w:trPr>
        <w:tc>
          <w:tcPr>
            <w:tcW w:w="63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一般公共预算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798.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798.18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545.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545.79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基本工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.7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.71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津贴补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.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.12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绩效工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机关事业单位基本养老保险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83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业年金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7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工基本医疗保险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87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社会保障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9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医疗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6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工资福利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.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.37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办公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电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邮电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物业管理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差旅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接待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2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工会经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5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福利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8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用车运行维护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交通费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商品和服务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9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.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6.02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退休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生活补助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励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50"/>
        <w:gridCol w:w="742"/>
        <w:gridCol w:w="741"/>
        <w:gridCol w:w="553"/>
        <w:gridCol w:w="553"/>
        <w:gridCol w:w="486"/>
        <w:gridCol w:w="553"/>
        <w:gridCol w:w="552"/>
        <w:gridCol w:w="553"/>
        <w:gridCol w:w="1088"/>
      </w:tblGrid>
      <w:tr>
        <w:trPr>
          <w:trHeight w:val="75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项目支出总表</w:t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资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预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预算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山市广播电视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宣传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山市广播电视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运行维护费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山市广播电视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山市广播电视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设备运维费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山市广播电视微波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00"/>
        <w:gridCol w:w="741"/>
        <w:gridCol w:w="741"/>
        <w:gridCol w:w="740"/>
        <w:gridCol w:w="632"/>
        <w:gridCol w:w="741"/>
        <w:gridCol w:w="1088"/>
      </w:tblGrid>
      <w:tr>
        <w:trPr>
          <w:trHeight w:val="75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政府采购支出表</w:t>
            </w:r>
          </w:p>
        </w:tc>
      </w:tr>
      <w:tr>
        <w:trPr>
          <w:trHeight w:val="300" w:hRule="atLeast"/>
        </w:trPr>
        <w:tc>
          <w:tcPr>
            <w:tcW w:w="43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预算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资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1"/>
        <w:gridCol w:w="1118"/>
        <w:gridCol w:w="953"/>
        <w:gridCol w:w="967"/>
        <w:gridCol w:w="967"/>
        <w:gridCol w:w="1088"/>
      </w:tblGrid>
      <w:tr>
        <w:trPr>
          <w:trHeight w:val="75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政府购买服务支出表</w:t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服务项目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金额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7"/>
        <w:gridCol w:w="1267"/>
        <w:gridCol w:w="1857"/>
        <w:gridCol w:w="3358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项目支出绩效目标及项目情况表</w:t>
            </w:r>
          </w:p>
        </w:tc>
      </w:tr>
      <w:tr>
        <w:trPr>
          <w:trHeight w:val="300" w:hRule="atLeast"/>
        </w:trPr>
        <w:tc>
          <w:tcPr>
            <w:tcW w:w="49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项目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算安排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情况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广播电视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宣传经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概述及项目内容】：围绕市委市政府中心，聚焦全市改革发展实践，做好时政类新闻、重大主题宣传、栏目、专题、发展成就宣传、扩大对外宣传工作，及时准确向社会传播党和政府的声音，有力发挥舆论监督功能；保障日常办公正常运转；保障广播、电视节目安全播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立项依据】：围绕市委市政府中心，聚焦全市改革发展实践，做好时政类新闻、重大主题宣传、栏目、专题、发展成就宣传、扩大对外宣传工作，及时准确向社会传播党和政府的声音，有力发挥舆论监督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实施主体】：黄山市广播电视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总体目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终坚持正确的政治方向和舆论导向，切实有力发挥好党和政府的“喉舌”功能，认真做好意识形态和安全播出工作，确保新闻舆论导向不出任何差错，不断提升党的新闻舆论传播力、引导力、影响力、公信力。坚定不移贯彻新发展理念，聚焦强化“两个坚持”、实现“两个更大”的目标要求，坚持从实际出发，拉高标杆，勇争一流，努力实现质的稳步提升和量的合理增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在央视、安徽卫视及新媒体播发稿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通过网站、微信公众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送信息条数或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线类栏目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道时政类新闻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广播电视台开辟专栏期数质量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网站、微信公众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送信息质量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稿件自采自编率、区县采访覆盖率、新闻稿件首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0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支出时效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执行相关财经法规、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创收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正常运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公众知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扬主旋律、传播正能力的影响或提升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点对点无线传输，不破坏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社会事业提供长期的舆论保障；对单位履职，促进事业发展的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满意度，服务对象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</w:r>
          </w:p>
        </w:tc>
      </w:tr>
      <w:tr>
        <w:trPr>
          <w:trHeight w:val="54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广播电视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运行维护费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概述及项目内容】：贯彻执行党的宣传方针，坚持正确的舆论导向，及时准确地宣传党的路线方针政策，为党委、政府工作大局和中心工作服务；做好广播节目安全播出和技术保障工作；努力提升广播科技含量和播出水平。强化制度建设，为全台健康发展奠定基础。保障广播同频覆盖、直播车和中波发射台日常运行、政风行风热线栏目制作，保障广播日常运维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立项依据】：贯彻执行党的宣传方针，坚持正确的舆论导向，及时准确地宣传党的路线方针政策，为党委、政府工作大局和中心工作服务；做好广播节目安全播出和技术保障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实施主体】：黄山市广播电视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总体目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彻执行党的宣传方针，坚持正确的舆论导向，及时准确地宣传党的路线方针政策，为党委、政府工作大局和中心工作服务；做好广播节目安全播出和技术保障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在央视、安徽卫视及新媒体播发稿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线类栏目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3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（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同频覆盖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直播车日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正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广播信号安全优质传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正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广播电台开辟专栏期数质量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支出时效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执行相关财政法规、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创收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正常运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扬主旋律、传播正能量的影响或提升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公众知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点对点无线传输，不破坏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社会事业提供长期的舆论保障；对单位履职，促进事业发展的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满意度，服务对象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</w:r>
          </w:p>
        </w:tc>
      </w:tr>
      <w:tr>
        <w:trPr>
          <w:trHeight w:val="4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广播电视微波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设备运维费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概述及项目内容】：省数字微波干线网，徽山顶机房至黄山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信号收发线路设备维护维修及运行费用。确保省数字微波干线网广播电视信号通道畅通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立项依据】：根据微波站机房、设备的争正常维修维护以及运行电费制定。以必要的项目经费确保广播电视微波信号安全优质传输。按照广播电视微波运行规律、值班、巡线制度以及必要的机房设备维修维护、运行电费科学合理地安排项目资金投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实施主体】：黄山市广播电视微波站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总体目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日常微波传输网络安全，确保广播电视信号安全优质传输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维护微波专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日常微波传输网络安全，确保广播电视信号安全优质传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正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日常微波传输网络安全，确保广播电视信号及时传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年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控制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项目运行成本、运维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微波传输信号的可用性及稳定性的改善或提升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减少硬件能耗支出，实现节能减排的影响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微波设备的后续可用性及稳定性的持续影响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9"/>
        <w:gridCol w:w="2552"/>
        <w:gridCol w:w="2301"/>
      </w:tblGrid>
      <w:tr>
        <w:trPr>
          <w:trHeight w:val="7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支出预算表</w:t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财政拨款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出（境）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用车运行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正文文本 Char"/>
    <w:basedOn w:val="Style13"/>
    <w:qFormat/>
    <w:rPr>
      <w:rFonts w:ascii="Times New Roman" w:hAnsi="Times New Roman" w:eastAsia="黑体;SimHei" w:cs="Times New Roman"/>
      <w:sz w:val="36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Administrator</dc:creator>
  <dc:description/>
  <cp:keywords/>
  <dc:language>en-US</dc:language>
  <cp:lastModifiedBy>dreamsummit</cp:lastModifiedBy>
  <dcterms:modified xsi:type="dcterms:W3CDTF">2023-02-14T08:24:00Z</dcterms:modified>
  <cp:revision>3</cp:revision>
  <dc:subject/>
  <dc:title/>
</cp:coreProperties>
</file>